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Fiumar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VIII Ottobre,2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50 FIUMAR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c: tecnico.fiumara@asmepec.it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AVVISO PUBBLICO - “Fondo Sostegno ai comuni marginali, Annualità 2022, DPCM 30 settembre 2021 - Bando per il finanziamento di nuove attività del settore agricolo, artigianale e commerciale nel territorio del Comune di Fiumara”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_____________________________,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a ____________________________________, (____), il _______________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codice fiscale 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residente nel comune di___________________________, via ________________________, N.___________, domiciliato (se presso altro indirizzo) a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bookmarkStart w:id="0" w:name="_Hlk12321294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. _______________________________________ mail__________________________________________________________________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C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12321294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qualità di titolare/legale rappresentante dell’impresa denominata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sede legale nel comune di _____________________________________ (RC) all’indirizzo ______________________________________ e con sede operativa nel comune di Fiumara (RC) all’indirizzo 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P. IVA  __________________________________Cod.Fisc. __________________________ 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. _______________________________________ e-mail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C______________________________________ sito web: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 progetto di nuovo investimento e nuova attività produttiva denominato “_____________________________________________________________________________”, da realizzarsi presso il territorio comunale di Fiumara al seguente indirizzo: _________________________________________________________riguardante il seguente nuovo codice ATECO __________- Descrizione:  _____________________________ con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vestimento complessivo di </w:t>
      </w:r>
      <w:r>
        <w:rPr>
          <w:rFonts w:eastAsia="Liberation Serif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€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it-IT"/>
        </w:rPr>
        <w:t>, (IVA ESCLUSA) così come dettagliato nell’Allegato 2 – Formulario di progetto dell’Avviso Pubblico ed ulteriore relazione tecnica e documentazione a corredo della domanda, venga ammesso a beneficiare delle agevolazioni previste dall’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  <w:t xml:space="preserve">Avviso Pubblico in oggetto ovvero dal DPCM 30 settembre 2001 “Fondo di sostegno ai comuni marginali” - Annualità 2022, decreto del presidente del Consiglio dei Ministri del 30 Settembre 2021” e che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it-IT"/>
        </w:rPr>
        <w:t>riceva un massimo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di contributo pubblico pari al _______% dell’investimento che sarà ammesso, il quale dovrà essere realizzato entro il 2024 secondo la scadenza indicata dal Bando.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it-IT"/>
        </w:rPr>
        <w:t>Il sottoscritto comunica inoltre che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’attività prevista è di tipo: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ol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ianal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e</w:t>
      </w:r>
    </w:p>
    <w:p>
      <w:pPr>
        <w:pStyle w:val="Default"/>
        <w:spacing w:lineRule="auto" w:line="360"/>
        <w:jc w:val="both"/>
        <w:rPr>
          <w:color w:val="1C2024"/>
          <w:spacing w:val="2"/>
        </w:rPr>
      </w:pPr>
      <w:r>
        <w:rPr>
          <w:color w:val="1C2024"/>
          <w:spacing w:val="2"/>
        </w:rPr>
        <w:t>L’azienda già costituita e iscritta al Registro delle imprese di Reggio Calabria:</w:t>
      </w:r>
    </w:p>
    <w:p>
      <w:pPr>
        <w:pStyle w:val="Default"/>
        <w:spacing w:lineRule="auto" w:line="360"/>
        <w:ind w:left="360" w:hanging="0"/>
        <w:jc w:val="both"/>
        <w:rPr>
          <w:color w:val="1C2024"/>
          <w:spacing w:val="2"/>
        </w:rPr>
      </w:pPr>
      <w:r>
        <w:rPr>
          <w:color w:val="1C2024"/>
          <w:spacing w:val="2"/>
        </w:rPr>
        <w:t>□</w:t>
      </w:r>
      <w:r>
        <w:rPr>
          <w:rFonts w:eastAsia="Times New Roman"/>
          <w:color w:val="1C2024"/>
          <w:spacing w:val="2"/>
        </w:rPr>
        <w:t xml:space="preserve">    </w:t>
      </w:r>
      <w:r>
        <w:rPr>
          <w:color w:val="1C2024"/>
          <w:spacing w:val="2"/>
        </w:rPr>
        <w:t>è di nuova costituzione ovvero che intraprende una nuova attività economica in quanto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color w:val="1C2024"/>
          <w:spacing w:val="2"/>
        </w:rPr>
        <w:t>costituita dopo la pubblicazione del presente Bando e possiede sede e attività presso il territorio del comune di Fiumara con codice ATECO compatibile con il Band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1C2024"/>
          <w:spacing w:val="2"/>
        </w:rPr>
        <w:t>era già esistente ed operante nel territorio di Fiumara ed  intraprende una nuova attività economica attivando appositamente un nuovo codice Ateco compatibile con il Band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1C2024"/>
          <w:spacing w:val="2"/>
        </w:rPr>
      </w:pPr>
      <w:r>
        <w:rPr>
          <w:color w:val="1C2024"/>
          <w:spacing w:val="2"/>
        </w:rPr>
        <w:t>era già esistente in altro territorio comunale ed intraprende una nuova attività economica con nuovo codice Ateco aprendo una nuova e apposita unità operativa nel territorio di Fiumara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indica di seguito la sintesi del progetto imprenditoriale:</w:t>
      </w:r>
    </w:p>
    <w:tbl>
      <w:tblPr>
        <w:tblW w:w="9628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>
          <w:trHeight w:val="2205" w:hRule="atLeast"/>
        </w:trPr>
        <w:tc>
          <w:tcPr>
            <w:tcW w:w="9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dichiara di utilizzare per il progetto il seguente Conto corrente bancario o postale</w:t>
      </w:r>
    </w:p>
    <w:tbl>
      <w:tblPr>
        <w:tblW w:w="9645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8178"/>
      </w:tblGrid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statario</w:t>
            </w:r>
          </w:p>
        </w:tc>
        <w:tc>
          <w:tcPr>
            <w:tcW w:w="8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81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autoriz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trattamento dei dati personali indicati secondo quanto previsto dalle disposizioni di cui al D. Lgs. n. 196/2003 “Codice in materia di protezione dei dati personali” e al Regolamento (UE) 2016/679 “Regolamento Generale sulla Protezione dei dati” (GDPR).</w:t>
      </w:r>
    </w:p>
    <w:p>
      <w:pPr>
        <w:pStyle w:val="Paragrafoelenco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RC), lì 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 </w:t>
      </w:r>
      <w:r>
        <w:rPr>
          <w:rFonts w:cs="Times New Roman" w:ascii="Times New Roman" w:hAnsi="Times New Roman"/>
          <w:b/>
          <w:sz w:val="24"/>
          <w:szCs w:val="24"/>
        </w:rPr>
        <w:t>ai sensi e per gli effetti degli artt. 46 e 47 del citato D.P.R. n. 445 /2000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RICONOSCIMENTO VALIDO DEL TITOLARE DELL’IMPRESA O DEL LEGALE RAPPRESENTANTE IN CASO DI SOCIETA’;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itolotabella">
    <w:name w:val="Titolo tabella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Intestazioneepidipagina">
    <w:name w:val="Intestazione e piè di pagin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2:00Z</dcterms:created>
  <dc:creator>Hewlett-Packard Company</dc:creator>
  <dc:description/>
  <cp:keywords/>
  <dc:language>en-US</dc:language>
  <cp:lastModifiedBy>Account Microsoft</cp:lastModifiedBy>
  <dcterms:modified xsi:type="dcterms:W3CDTF">2024-06-0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